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b/>
          <w:b/>
          <w:caps/>
          <w:sz w:val="24"/>
          <w:szCs w:val="24"/>
          <w:lang w:val="it-IT"/>
        </w:rPr>
      </w:pPr>
      <w:r>
        <w:rPr>
          <w:b/>
          <w:caps/>
          <w:sz w:val="24"/>
          <w:szCs w:val="24"/>
          <w:lang w:val="it-IT"/>
        </w:rPr>
        <w:t xml:space="preserve">UNIVERSITATEA POLITEHNICA DIN Bucureşti </w:t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ultatea de Ingineria și Managementul Sistemelor Tehnolog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ul Formare pentru Cariera Didactică –SSU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rogramul de masterat: </w:t>
      </w:r>
      <w:r>
        <w:rPr>
          <w:i/>
          <w:sz w:val="24"/>
          <w:szCs w:val="24"/>
        </w:rPr>
        <w:t>CONSILIEREA ŞI MANAGEMENTUL CARIEREI ÎN DOMENIUL PROFESIONAL SI TEHNIC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RA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ESTRUL  I, ANUL I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nul universitar 2015-2016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896"/>
        <w:gridCol w:w="23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IU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CIPLIN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A/SA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T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Lu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actici moderne în proiectarea programelor de form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s şi seminar -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 3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 ing. Gabriela Oproiu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agementul proiectelo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urs şi seminar 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–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 3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 ing. Gabriela Oproi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ci de comunicare în consili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 şi seminar 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UPB, corp A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OC – S.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 Nicoleta Liţoi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rcu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area instrumentelor informatice (web 2.0) în comunicarea în domeniul consilierii în carier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 şi seminar 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3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f. d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dora Chiciorean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roprietatea intelectuala şi capitalizarea cunoştinţel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urs şi seminar 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Nicolae Iones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24"/>
          <w:szCs w:val="24"/>
        </w:rPr>
        <w:t>*Salile de curs vor fi comunicate ulterior.</w:t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ordonator program,</w:t>
      </w:r>
    </w:p>
    <w:p>
      <w:pPr>
        <w:pStyle w:val="Normal"/>
        <w:spacing w:before="0" w:after="0"/>
        <w:jc w:val="right"/>
        <w:rPr/>
      </w:pPr>
      <w:r>
        <w:rPr>
          <w:b/>
          <w:sz w:val="32"/>
          <w:szCs w:val="32"/>
        </w:rPr>
        <w:t>Conf.dr. Nicoleta LIŢOIU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33:00Z</dcterms:created>
  <dc:creator>User</dc:creator>
  <dc:description/>
  <cp:keywords/>
  <dc:language>en-US</dc:language>
  <cp:lastModifiedBy>User19</cp:lastModifiedBy>
  <cp:lastPrinted>2014-10-06T14:09:00Z</cp:lastPrinted>
  <dcterms:modified xsi:type="dcterms:W3CDTF">2015-10-13T10:16:00Z</dcterms:modified>
  <cp:revision>5</cp:revision>
  <dc:subject/>
  <dc:title/>
</cp:coreProperties>
</file>