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ultatea I.M.S.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ul: Teoria Mecanismelor şi a Roboţil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ter: </w:t>
      </w:r>
      <w:r>
        <w:rPr>
          <w:rFonts w:cs="Times New Roman" w:ascii="Times New Roman" w:hAnsi="Times New Roman"/>
          <w:b/>
          <w:sz w:val="24"/>
          <w:szCs w:val="24"/>
        </w:rPr>
        <w:t>Consultanţă în Proiectarea Sistemelor Mecan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 II</w:t>
      </w:r>
      <w:r>
        <w:rPr>
          <w:rFonts w:cs="Times New Roman" w:ascii="Times New Roman" w:hAnsi="Times New Roman"/>
          <w:sz w:val="24"/>
          <w:szCs w:val="24"/>
        </w:rPr>
        <w:t>, semestrul I,  An univ. 2015 – 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846"/>
        <w:gridCol w:w="2584"/>
        <w:gridCol w:w="2227"/>
        <w:gridCol w:w="2406"/>
        <w:gridCol w:w="2406"/>
      </w:tblGrid>
      <w:tr>
        <w:trPr>
          <w:trHeight w:val="2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ua / Or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Ţ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UR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NERI</w:t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- 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- 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cetare Ştiintific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cetare Ştiintific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rcetare Ştiintific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- 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cetare Ştiintific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cetare Ştiintific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rcetare Ştiintific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- 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 – 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S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JE10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acşa M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keting industri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JE107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Vulturescu V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CP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C10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nărescu 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 </w:t>
            </w:r>
          </w:p>
          <w:p>
            <w:pPr>
              <w:pStyle w:val="Normal"/>
              <w:spacing w:before="0" w:after="0"/>
              <w:rPr/>
            </w:pPr>
            <w:r>
              <w:rPr/>
              <w:t>CCSM (JC109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Dugăeşescu 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 – 20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S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JE10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eacşa M. +    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(1,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keting industr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(JE10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</w:t>
            </w:r>
            <w:r>
              <w:rPr/>
              <w:t>Vulturescu 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(1.1)</w:t>
            </w:r>
          </w:p>
          <w:p>
            <w:pPr>
              <w:pStyle w:val="Normal"/>
              <w:spacing w:before="0" w:after="0"/>
              <w:rPr/>
            </w:pPr>
            <w:r>
              <w:rPr/>
              <w:t>CCSM (JC109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Dugăeşescu I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S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PCPS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JC109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nărescu C.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 xml:space="preserve">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EPCPSM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(JC 10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nărescu 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mitrescu A.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(1,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keting industria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(JE107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Vulturescu V.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(1.2)</w:t>
            </w:r>
          </w:p>
          <w:p>
            <w:pPr>
              <w:pStyle w:val="Normal"/>
              <w:spacing w:before="0" w:after="0"/>
              <w:rPr/>
            </w:pPr>
            <w:r>
              <w:rPr/>
              <w:t>CCSM (JC109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Dugăeşescu 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br w:type="textWrapping" w:clear="all"/>
      </w:r>
      <w:r>
        <w:rPr>
          <w:b/>
        </w:rPr>
        <w:t>ACSM</w:t>
      </w:r>
      <w:r>
        <w:rPr/>
        <w:t xml:space="preserve"> - Analiza competitivităţii sistemelor mecanice;</w:t>
      </w:r>
      <w:r>
        <w:rPr>
          <w:b/>
        </w:rPr>
        <w:t>EPCPSM</w:t>
      </w:r>
      <w:r>
        <w:rPr/>
        <w:t xml:space="preserve"> – Evaluarea performantelor in cercetarea si proiectarea sistemelor mecanice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22:00Z</dcterms:created>
  <dc:creator>User</dc:creator>
  <dc:description/>
  <cp:keywords/>
  <dc:language>en-US</dc:language>
  <cp:lastModifiedBy>Admin</cp:lastModifiedBy>
  <cp:lastPrinted>2015-09-22T12:50:00Z</cp:lastPrinted>
  <dcterms:modified xsi:type="dcterms:W3CDTF">2015-09-30T08:01:00Z</dcterms:modified>
  <cp:revision>83</cp:revision>
  <dc:subject/>
  <dc:title>Facultatea I</dc:title>
</cp:coreProperties>
</file>