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I.M.S.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: Teoria Mecanismelor şi a Roboţ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: </w:t>
      </w:r>
      <w:r>
        <w:rPr>
          <w:rFonts w:cs="Times New Roman" w:ascii="Times New Roman" w:hAnsi="Times New Roman"/>
          <w:b/>
          <w:sz w:val="24"/>
          <w:szCs w:val="24"/>
        </w:rPr>
        <w:t>Ingineria Manageriala a Sistemelor Teh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II</w:t>
      </w:r>
      <w:r>
        <w:rPr>
          <w:rFonts w:cs="Times New Roman" w:ascii="Times New Roman" w:hAnsi="Times New Roman"/>
          <w:sz w:val="24"/>
          <w:szCs w:val="24"/>
        </w:rPr>
        <w:t>, semestrul I,  An univ. 2015 –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16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ua / O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U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ER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- 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- 1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PFD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10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ulturescu V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– 18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agementul afaceri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B0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icin C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B00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ciu M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r G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r G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PFD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107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ulturescu  V.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Managementul afaceri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B0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icin C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B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ciu M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MNA</w:t>
      </w:r>
      <w:r>
        <w:rPr/>
        <w:t xml:space="preserve"> Managementul negocierilor in afaceri; </w:t>
      </w:r>
      <w:r>
        <w:rPr>
          <w:b/>
        </w:rPr>
        <w:t xml:space="preserve">PPFDTI </w:t>
      </w:r>
      <w:r>
        <w:rPr/>
        <w:t xml:space="preserve">Politici, programe de finantare pentru dezvoltare tehnologica si inovare; Managementul afacerilor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EPS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Evaluarea performanţelor sistemelor mecanice; </w:t>
      </w:r>
      <w:r>
        <w:rPr>
          <w:b/>
        </w:rPr>
        <w:t xml:space="preserve">MSRCI </w:t>
      </w:r>
      <w:r>
        <w:rPr/>
        <w:t>Managementul strategic si de risc al companiilor inov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5:00Z</dcterms:created>
  <dc:creator>User</dc:creator>
  <dc:description/>
  <cp:keywords/>
  <dc:language>en-US</dc:language>
  <cp:lastModifiedBy>Admin</cp:lastModifiedBy>
  <dcterms:modified xsi:type="dcterms:W3CDTF">2015-09-30T08:04:00Z</dcterms:modified>
  <cp:revision>30</cp:revision>
  <dc:subject/>
  <dc:title>Facultatea I</dc:title>
</cp:coreProperties>
</file>