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t>FACULTATEA:</w:t>
        <w:tab/>
        <w:t xml:space="preserve"> </w:t>
        <w:tab/>
        <w:tab/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lang w:val="it-IT"/>
        </w:rPr>
        <w:t xml:space="preserve">ngineria şi </w:t>
      </w:r>
      <w:r>
        <w:rPr>
          <w:rFonts w:cs="Arial" w:ascii="Arial" w:hAnsi="Arial"/>
          <w:b/>
          <w:bCs/>
          <w:lang w:val="it-IT"/>
        </w:rPr>
        <w:t>M</w:t>
      </w:r>
      <w:r>
        <w:rPr>
          <w:rFonts w:cs="Arial" w:ascii="Arial" w:hAnsi="Arial"/>
          <w:b/>
          <w:lang w:val="it-IT"/>
        </w:rPr>
        <w:t xml:space="preserve">anagementul 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lang w:val="it-IT"/>
        </w:rPr>
        <w:t xml:space="preserve">istemelor </w:t>
      </w:r>
      <w:r>
        <w:rPr>
          <w:rFonts w:cs="Arial" w:ascii="Arial" w:hAnsi="Arial"/>
          <w:b/>
          <w:bCs/>
          <w:lang w:val="it-IT"/>
        </w:rPr>
        <w:t>T</w:t>
      </w:r>
      <w:r>
        <w:rPr>
          <w:rFonts w:cs="Arial" w:ascii="Arial" w:hAnsi="Arial"/>
          <w:b/>
          <w:lang w:val="it-IT"/>
        </w:rPr>
        <w:t>ehnolog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PROGRAM STUDII MASTER:</w:t>
        <w:tab/>
      </w:r>
      <w:r>
        <w:rPr>
          <w:rFonts w:cs="Arial" w:ascii="Arial" w:hAnsi="Arial"/>
          <w:b/>
          <w:bCs/>
          <w:lang w:val="fr-FR"/>
        </w:rPr>
        <w:t>ROBO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L DE STUDII:</w:t>
        <w:tab/>
        <w:tab/>
        <w:tab/>
        <w:t>II - Master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</w:t>
      </w:r>
    </w:p>
    <w:p>
      <w:pPr>
        <w:pStyle w:val="Heading4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Anul II Master, Semestrul I - Anul universitar 2015- 2016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5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2126"/>
        <w:gridCol w:w="720"/>
        <w:gridCol w:w="2115"/>
        <w:gridCol w:w="708"/>
        <w:gridCol w:w="2199"/>
        <w:gridCol w:w="708"/>
        <w:gridCol w:w="2054"/>
        <w:gridCol w:w="709"/>
      </w:tblGrid>
      <w:tr>
        <w:trPr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ua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i</w:t>
            </w:r>
          </w:p>
        </w:tc>
        <w:tc>
          <w:tcPr>
            <w:tcW w:w="28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ţi</w:t>
            </w:r>
          </w:p>
        </w:tc>
        <w:tc>
          <w:tcPr>
            <w:tcW w:w="2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curi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</w:t>
            </w:r>
          </w:p>
        </w:tc>
        <w:tc>
          <w:tcPr>
            <w:tcW w:w="27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eri</w:t>
            </w:r>
          </w:p>
        </w:tc>
      </w:tr>
      <w:tr>
        <w:trPr>
          <w:trHeight w:val="2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</w:t>
            </w:r>
          </w:p>
        </w:tc>
      </w:tr>
      <w:tr>
        <w:trPr>
          <w:trHeight w:val="1507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8</w:t>
            </w:r>
            <w:r>
              <w:rPr>
                <w:rFonts w:cs="Arial" w:ascii="Arial" w:hAnsi="Arial"/>
                <w:vertAlign w:val="superscript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4605</wp:posOffset>
                      </wp:positionV>
                      <wp:extent cx="1332865" cy="1948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-14605</wp:posOffset>
                      </wp:positionV>
                      <wp:extent cx="633730" cy="1948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1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FF"/>
              </w:rPr>
              <w:t>MCAR (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l. Frunz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CAR (LAB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l. Frunzete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lin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B 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LEU)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B 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LEU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ASORI 2 (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. Ivan M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4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FEP RI (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 xml:space="preserve">Conf. Dobrescu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Tiberiu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B 210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AM (C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f. Nicolesc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dri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4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ASOAR (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. Ivan Mari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 004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ASORI 2 (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. Ivan M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2540</wp:posOffset>
                      </wp:positionV>
                      <wp:extent cx="1338580" cy="9677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CO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4</w:t>
            </w:r>
          </w:p>
        </w:tc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FEP RI (L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. Dobresc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ber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B 210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40</wp:posOffset>
                      </wp:positionV>
                      <wp:extent cx="1386205" cy="9677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FF"/>
              </w:rPr>
              <w:t>RAM (C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f. Nicolesc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dr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 004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ASOAR (L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. Ivan Mar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 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21</w:t>
            </w:r>
            <w:r>
              <w:rPr>
                <w:rFonts w:cs="Arial" w:ascii="Arial" w:hAnsi="Arial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egenda:</w:t>
      </w:r>
    </w:p>
    <w:tbl>
      <w:tblPr>
        <w:tblW w:w="13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/>
        <w:tc>
          <w:tcPr>
            <w:tcW w:w="135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ORI 2 </w:t>
              <w:tab/>
              <w:tab/>
              <w:t>Programare asistata si simulare off-line 2: Fanuc RoboGuide – S.L.dr.ing. Mario IVAN</w:t>
            </w:r>
          </w:p>
        </w:tc>
      </w:tr>
      <w:tr>
        <w:trPr/>
        <w:tc>
          <w:tcPr>
            <w:tcW w:w="135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AR</w:t>
              <w:tab/>
              <w:tab/>
              <w:tab/>
              <w:t>Microcontrolere pentru aplicatii in robotica – S.l.dr.ing. Madalin FRUNZETE</w:t>
            </w:r>
          </w:p>
        </w:tc>
      </w:tr>
      <w:tr>
        <w:trPr/>
        <w:tc>
          <w:tcPr>
            <w:tcW w:w="135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OAR</w:t>
              <w:tab/>
              <w:tab/>
              <w:t xml:space="preserve">Programarea asistata si simularea off-line a proceselor si sistemelor de fabricatie robotizate - RobCAD / Proces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>Simulate, Siemens PLM –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.L.dr.ing. Mario IVAN</w:t>
            </w:r>
          </w:p>
        </w:tc>
      </w:tr>
      <w:tr>
        <w:trPr>
          <w:trHeight w:val="252" w:hRule="atLeast"/>
        </w:trPr>
        <w:tc>
          <w:tcPr>
            <w:tcW w:w="135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FEP RI </w:t>
              <w:tab/>
              <w:tab/>
              <w:t>Punerea in functiune si evaluarea performantelor RI – Prof. dr.ing. Tiberiu DOBRESCU</w:t>
            </w:r>
          </w:p>
        </w:tc>
      </w:tr>
      <w:tr>
        <w:trPr>
          <w:trHeight w:val="216" w:hRule="atLeast"/>
        </w:trPr>
        <w:tc>
          <w:tcPr>
            <w:tcW w:w="135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S</w:t>
              <w:tab/>
              <w:t xml:space="preserve"> </w:t>
              <w:tab/>
              <w:tab/>
              <w:t>Robotica pentru aplicatii – Prof.dr.ing. Adrian NICOLESCU</w:t>
            </w:r>
          </w:p>
        </w:tc>
      </w:tr>
      <w:tr>
        <w:trPr>
          <w:trHeight w:val="216" w:hRule="atLeast"/>
        </w:trPr>
        <w:tc>
          <w:tcPr>
            <w:tcW w:w="135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rcetare stiintifica: 10 ore / saptamana x 14 saptamani – coordonator program studii Prof dr ing Adrian NICOLESCU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Coordonator program studii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 dr ing Adrian NICOLESCU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ou: CE 006 (corp CD), Tel. catedra 021 402 9369,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fnicolescu@yahoo.com</w:t>
        </w:r>
      </w:hyperlink>
      <w:r>
        <w:rPr>
          <w:rFonts w:cs="Arial" w:ascii="Arial" w:hAnsi="Arial"/>
          <w:sz w:val="20"/>
          <w:szCs w:val="20"/>
        </w:rPr>
        <w:t>, Tel. mobil: 0744 923 533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nicolesc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0:00Z</dcterms:created>
  <dc:creator>dorel</dc:creator>
  <dc:description/>
  <dc:language>en-US</dc:language>
  <cp:lastModifiedBy>User</cp:lastModifiedBy>
  <cp:lastPrinted>2014-09-29T05:56:00Z</cp:lastPrinted>
  <dcterms:modified xsi:type="dcterms:W3CDTF">2015-09-28T07:10:00Z</dcterms:modified>
  <cp:revision>2</cp:revision>
  <dc:subject/>
  <dc:title>FACULTATEA: INGINERIA ŞI MANAGEMENTUL SISTEMELOR TEHNOLOGICE</dc:title>
</cp:coreProperties>
</file>